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60" w:hanging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ZÓR UMOWY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ind w:left="3520" w:hanging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UMOWA NR 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warta w dniu ..................................... w Zielonej Górze pomiędzy: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Zielonogórskim Ośrodkiem Kultury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 siedzibą w przy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ul. Festiwalowej 3, 65-520 Zielona Góra,</w:t>
        <w:br/>
      </w:r>
      <w:r>
        <w:rPr>
          <w:rFonts w:eastAsia="Tahoma" w:cs="Arial" w:ascii="Arial Narrow" w:hAnsi="Arial Narrow"/>
          <w:sz w:val="24"/>
          <w:szCs w:val="24"/>
          <w:lang w:eastAsia="pl-PL"/>
        </w:rPr>
        <w:t>NIP: 929 00 11 719, REGON: 000282820 reprezentowanym przez: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Agatę Miedzińską - Dyrektora Zielonogórskiego Ośrodka Kultury, 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zwanym w treści umowy 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„Zamawiającym”</w:t>
      </w: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 z jednej strony,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ahoma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ahoma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ahoma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zwanym w treści umowy 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„Wykonawcą”</w:t>
      </w:r>
      <w:r>
        <w:rPr>
          <w:rFonts w:eastAsia="Tahoma" w:cs="Arial" w:ascii="Arial Narrow" w:hAnsi="Arial Narrow"/>
          <w:sz w:val="24"/>
          <w:szCs w:val="24"/>
          <w:lang w:eastAsia="pl-PL"/>
        </w:rPr>
        <w:t>, z drugiej strony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zwanymi dalej łącznie 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„Stronami”</w:t>
      </w:r>
      <w:r>
        <w:rPr>
          <w:rFonts w:eastAsia="Tahoma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o 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następującej treści</w:t>
      </w:r>
      <w:r>
        <w:rPr>
          <w:rFonts w:eastAsia="Tahoma" w:cs="Arial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3720" w:hanging="372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3720" w:hanging="372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mawiający w wyniku przeprowadzonego na podstawie art. 39 ustawy z dnia 29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stycznia 2004 r. </w:t>
      </w:r>
      <w:r>
        <w:rPr>
          <w:rFonts w:eastAsia="Tahoma" w:cs="Arial" w:ascii="Arial Narrow" w:hAnsi="Arial Narrow"/>
          <w:i/>
          <w:sz w:val="24"/>
          <w:szCs w:val="24"/>
          <w:lang w:eastAsia="pl-PL"/>
        </w:rPr>
        <w:t>Prawo zamówień publicznych</w:t>
      </w: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 (</w:t>
      </w:r>
      <w:r>
        <w:rPr>
          <w:rFonts w:eastAsia="Calibri" w:cs="Arial" w:ascii="Arial Narrow" w:hAnsi="Arial Narrow"/>
          <w:sz w:val="24"/>
          <w:szCs w:val="24"/>
          <w:lang w:eastAsia="pl-PL"/>
        </w:rPr>
        <w:t xml:space="preserve">tekst jednolity Dz. U. z 2017 r., poz. 1579 ze zm) </w:t>
      </w:r>
      <w:r>
        <w:rPr>
          <w:rFonts w:eastAsia="Tahoma" w:cs="Arial" w:ascii="Arial Narrow" w:hAnsi="Arial Narrow"/>
          <w:sz w:val="24"/>
          <w:szCs w:val="24"/>
          <w:lang w:eastAsia="pl-PL"/>
        </w:rPr>
        <w:t>przetargu nieograniczonego, powierza, a Wykonawca przyjmuje do wykonania zadanie pn.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„Rozbudowa i rearanżacja wystaw Centrum Nauki Keplera w Zielonej Górze z wykorzystaniem istniejących i nowych eksponatów”</w:t>
      </w: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 w Zielonej Górz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Szczegółowe określenie przedmiotu umowy zawarte jest w Opisie Przedmiotu Zamówienia (OPZ) – stanowiącym część Specyfikacji Istotnych Warunków Zamówienia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, niniejszą umową, zobowiązuje się do wykonania Zamawiającemu przedmiotu umowy, zgodnie z warunkami opisanymi w Specyfikacji Istotnych Warunków Zamówienia (SIWZ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3730</wp:posOffset>
            </wp:positionH>
            <wp:positionV relativeFrom="paragraph">
              <wp:posOffset>-8890</wp:posOffset>
            </wp:positionV>
            <wp:extent cx="40640" cy="6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144145</wp:posOffset>
            </wp:positionV>
            <wp:extent cx="1270" cy="1536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 Narrow" w:hAnsi="Arial Narrow"/>
          <w:sz w:val="24"/>
          <w:szCs w:val="24"/>
          <w:lang w:eastAsia="pl-PL"/>
        </w:rPr>
        <w:t>Wykonawca oświadcza, iż zapoznał się z miejscem wykonania zamówienia oraz SIWZ i nie wnosi do nich jakichkolwiek zastrzeżeń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3720" w:hanging="372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3720" w:hanging="372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Strony ustalają termin wykonania przedmiotu niniejszej umowy na dzień </w:t>
        <w:br/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31 grudnia 2019 r. /31 stycznia 2020 r.</w:t>
      </w:r>
      <w:r>
        <w:rPr>
          <w:rStyle w:val="FootnoteAnchor"/>
          <w:rFonts w:eastAsia="Tahoma" w:cs="Arial" w:ascii="Arial Narrow" w:hAnsi="Arial Narrow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wyznaczy osoby z odpowiednimi kwalifikacjami do utrzymywania kontaktu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 Zamawiającym oraz sprawowania nadzoru nad pracownikami Wykonawcy w tracie realizacji przedmiotu umowy. We wszelkich sprawach związanych z wykonaniem przedmiotu umowy Wykonawca kontaktować się będzie bezpośrednio i wyłącznie z Zamawiającym lub osobami/ podmiotami przez niego wskazanymi na piśmie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zobowiązuje się wykonać przedmiot zamówienia z należytą starannością,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godnie z obowiązującymi przepisami, normami technicznymi, standardami, zasadami współczesnej wiedzy technicznej,, w pełnej zgodności z technologią robót wynikającą z instrukcji producentów i dostawców materiałów, etyką zawodową oraz postanowieniam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zobowiązuje się przestrzegać poleceń osób sprawujących nadzór ze strony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amawiającego. Szczegółowy projekt aranżacji wystawy, projekty stanowisk interaktywnych, projekty elementów scenograficznych wystawy, projekty oświetlenia scenograficznego wystawy, projekty systemu informacji wizualnej podlegają akceptacji przez Zamawiającego. Zamawiający ma prawa żądać zmian w zakresie projektów w sytuacji gdy przedstawione propozycji w opinii Zamawiającego nie będą odpowiadały celowi zamówienia, nie będą tworzyły spójnej kompozycji z obecnie istniejącymi elementami wystawy. Wykonawca jest zobowiązany do wdrożenia uwag Zamawiającego pod rygorem odmowy odbioru zamówienia ze stron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jest odpowiedzialny jak za własne zachowanie za działania i zaniechania osób,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 których pomocą wykonuje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godnie ze złożoną ofertą Wykonawca wykona przedmiot umowy o którym mowa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w § 1 z udziałem Podwykonawcy (-ów) ……………………..…………………………… , za działania lub zaniechania którego (-ych) ponosi pełną odpowiedzialność.</w:t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 tytułu należytego wykonania przedmiotu umowy, o którym mowa w § 1,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amawiający zapłaci Wykonawcy wynagrodzenie ryczałtowe w kwocie: ………………….. zł brutto (słownie: ………………………………………………………………………………………. 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Ustalone  wynagrodzenie  ryczałtowe  jest  niezmienne,  nie  podlega  przeliczeniom i obejmuje wszelkie narzuty i dodatki Wykonawcy niezależnie od rozmiaru prac i innych świadczeń oraz ponoszonych kosztów ich realizacji, wynikające wprost ze SIWZ wraz z załącznikami, jak również w niej nie ujętych, a bez których nie można wykonać przedmiotu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nie może bez pisemnej zgody Zamawiającego dokonać żadnej cesji praw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wiązanych z realizacją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ponosi wszelkie koszty niezbędne do wykonania kompletnego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jest zobowiązany do niezwłocznego usunięcia, własnym staraniem i na koszt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własny, ewentualnych szkód powstałych z jego winy w związku z realizacją niniejszej umowy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Wykonawca jest zobowiązany do przekazania Zamawiającemu instrukcji eksploatacji zawierających m.in. informacje o częstotliwości i przebiegu czynności związanych z rutynową eksploatacją i konserwacją, wraz z wyszczególnieniem narzędzi i preparatów koniecznych do przeprowadzenia tych czynnośc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Instrukcje eksploatacji stanowisk powinny zostać przekazane Zamawiającemu nie później, niż na 14 dni przed planowanym terminem odbioru wystawy. Instrukcja eksploatacji powinna zawierać wytyczne dla: każdego ze stanowisk wystawy wraz z instrukcjami obsługi i objaśnieniami doświadczeń, elementów scenograficznych, oraz oświetlenia scenograficz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Do czynności związanych z rutynową eksploatacją i konserwacją należą m.in. czynności związane z utrzymaniem wystawy w czystości, konserwacja elementów (np. czyszczenie lub wymiana filtrów, smarowanie mechanizmów), wymiana żarówek i innych wymiennych elementów oświetleniowych oraz uzupełnianie materiałów eksploatacyjnych (zużywalnych)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Wykonawca jest zobowiązany do przeprowadzenia szkolenia przedstawicieli Zamawiającego w zakresie rutynowej eksploatacji i konserwacji stanowisk. Szkolenie powinno odbyć się nie później, niż na 7 dni przed planowanym terminem odbioru wystaw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 odbiorze wystawy, w trakcie trwania okresu gwarancji, przeszkoleni przez Wykonawcę przedstawiciele Zamawiającego dokonują samodzielnie wszelkich czynności związanych z rutynową eksploatacją i konserwacją stanowisk, zgodnie z instrukcją eksploatacji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mawiający nie ponosi odpowiedzialności za uszkodzenia i nieprawidłowości w funkcjonowaniu wystawy powstałe w wyniku eksploatacji i konserwacji wystawy zgodnej z instrukcją eksploatacji i dokonanej przez przeszkolonych przez Wykonawcę przedstawicieli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Wykonawca na zrealizowany przedmiot zamówienia udziela gwarancji na okres 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>4/5 lat</w:t>
      </w:r>
      <w:r>
        <w:rPr>
          <w:rStyle w:val="FootnoteAnchor"/>
          <w:rFonts w:eastAsia="Tahoma" w:cs="Arial" w:ascii="Arial Narrow" w:hAnsi="Arial Narrow"/>
          <w:b/>
          <w:sz w:val="24"/>
          <w:szCs w:val="24"/>
          <w:vertAlign w:val="superscript"/>
          <w:lang w:eastAsia="pl-PL"/>
        </w:rPr>
        <w:footnoteReference w:id="3"/>
      </w:r>
      <w:r>
        <w:rPr>
          <w:rFonts w:eastAsia="Tahoma" w:cs="Arial" w:ascii="Arial Narrow" w:hAnsi="Arial Narrow"/>
          <w:sz w:val="24"/>
          <w:szCs w:val="24"/>
          <w:lang w:eastAsia="pl-PL"/>
        </w:rPr>
        <w:t>* na wszystkie wytworzone przez siebie elementy wystawy, w tym na nowe stanowiska interaktywne, elementy scenograficzne, oświetlenie scenograficzne oraz modyfikacje istniejących stanowisk interaktywnych. Gwarancja dotyczy także prawidłowości i trwałości instalacji wszystkich elementów wystawy, której dokonał Wykonawca.</w:t>
      </w:r>
    </w:p>
    <w:p>
      <w:pPr>
        <w:pStyle w:val="ListParagraph"/>
        <w:numPr>
          <w:ilvl w:val="0"/>
          <w:numId w:val="19"/>
        </w:numPr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 ramach gwarancji, zgłoszenia o awarii elementu wystawy przesyłane będą przez Zamawiającego do Wykonawcy na adres poczty elektronicznej ……………………….. za potwierdzeniem odczytania wiadomości przez wykonawcę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głoszenia dokonywane mogą być od poniedziałku do piątku, w godzinach od 10:00 do 18:00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 dokonaniu zgłoszenia Wykonawca wspólnie z przedstawicielem Zamawiającego spróbuje rozwiązać problem zdalnie, a jeśli to nie przyniesie oczekiwanego rezultatu, w ciągu 48 godzin roboczych od zgłoszenia zobowiązuje się do przysłania do siedziby Zamawiającego swojego przedstawiciela kompetentnego w zakresie przeprowadzenia diagnozy awarii i dokonania czynności naprawczych, lub określenia czasu potrzebnego na naprawę jeśli ta nie będzie możliwa na miejscu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Czynności naprawcze nie mogą być prowadzone w sposób utrudniający korzystanie z pozostałych stanowisk przez Zwiedzających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zobowiązuje się do niezwłocznego przeprowadzenia czynności naprawczych elementu (elementów) wystawy. W przypadku konieczności przeprowadzenia bardziej złożonych czynności naprawczych ich czas nie może przekroczyć 14 dni od momentu wysłania Wykonawcy przez Zamawiającego zgłoszenia o awarii elementu wystawy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Przedmiot umowy będzie rozliczony jednorazowo po wykonaniu zamówienia. Możliwe jest dokonanie jednej płatności przejśc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dstawą wystawienia faktury końcowej będzie podpisany przez Strony protokół odbioru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końcowego sporządzony po zakończeniu realizacji wszystkich elementów przedmiotu zamówienia i pozostałych czynności objętych niniejszą umową. Podstawą wystawienia faktury przejściowej będzie podpisany przez Strony protokół odbioru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częściowego sporządzony po zakończeniu realizacji wszystkich elementów przedmiotu zamówienia w zakresie części zamówienia (parter lub pierwsze piętro)</w:t>
      </w:r>
      <w:r>
        <w:rPr>
          <w:rStyle w:val="FootnoteAnchor"/>
          <w:rFonts w:eastAsia="Tahoma" w:cs="Arial" w:ascii="Arial Narrow" w:hAnsi="Arial Narrow"/>
          <w:sz w:val="24"/>
          <w:szCs w:val="24"/>
          <w:lang w:eastAsia="pl-PL"/>
        </w:rPr>
        <w:footnoteReference w:id="4"/>
      </w: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  i pozostałych czynności objętych niniejszą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 xml:space="preserve">Wynagrodzenie będzie płatne przelewem na rachunek bankowy Wykonawcy: </w:t>
      </w:r>
      <w:r>
        <w:rPr>
          <w:rFonts w:eastAsia="Calibri" w:cs="Arial" w:ascii="Arial Narrow" w:hAnsi="Arial Narrow"/>
          <w:sz w:val="24"/>
          <w:szCs w:val="24"/>
          <w:lang w:eastAsia="pl-PL"/>
        </w:rPr>
        <w:t>……………………………………………………………………………………..</w:t>
      </w: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w terminie do 30 dni od daty doręczenia Zamawiającemu faktury VAT z załączonym protokółem odbioru bez zastrzeż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Podstawę wystawienia faktury VAT końcowej stanowić będzie protokół końcowego odbioru robót. W sytuacji wystawienia faktury bez wcześniejszego sporządzenia protokołu odbioru faktura zostanie zwrócona Wykonawcy a Zamawiający nie pozostaje w opóźnieniu z zapłatą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W przypadku zmiany numeru konta bankowego, wykonawca zobowiązuje się do niezwłocznego pisemnego powiadomienia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Za datę wywiązania się Zamawiającego z umownego terminu płatności przyjmuje się dzień obciążenia jego rachunku bank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  <w:t>Wykonawca wyraża zgodę na potrącenie należnych kar umownych z przysługującego mu wynagrodzenia.</w:t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color w:val="000000"/>
          <w:spacing w:val="-3"/>
          <w:sz w:val="24"/>
          <w:szCs w:val="24"/>
          <w:lang w:eastAsia="pl-PL"/>
        </w:rPr>
      </w:pPr>
      <w:r>
        <w:rPr>
          <w:rFonts w:eastAsia="Calibri" w:cs="Arial" w:ascii="Arial Narrow" w:hAnsi="Arial Narrow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Odbiór końcowy ma na celu przekazanie Zamawiającemu wykonanego przedmiotu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zamówienia, po stwierdzeniu jego zgodności ze SIWZ aktualnymi normami i przepisami technicznymi, oraz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(koordynator projektu) zgłosi Zamawiającemu zakończenie realizacji przedmiotu umowy, a Zamawiający wyznaczy termin i rozpocznie odbiór niezwłocznie po dniu zawiadomienia go o osiągnięciu gotowości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ma obowiązek przekazać Zamawiającemu nie później niż w dniu rozpoczęcia odbioru końcowego wszelkie dokumenty związane z przedmiotem odbioru, o których mowa w SIWZ wraz z załącznikami w brzmieniu z chwili otwarcia ofert, w szczególności certyfikaty, deklaracje zgodności, atesty, sprawdzenia, protokoły, instrukcje ob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Strony sporządzą protokół  odbioru końcowego  zawierający wszelkie ustalenia</w:t>
      </w:r>
      <w:r>
        <w:rPr>
          <w:rFonts w:eastAsia="Tahoma" w:cs="Arial" w:ascii="Arial Narrow" w:hAnsi="Arial Narrow"/>
          <w:w w:val="99"/>
          <w:sz w:val="24"/>
          <w:szCs w:val="24"/>
          <w:lang w:eastAsia="pl-PL"/>
        </w:rPr>
        <w:t xml:space="preserve"> w szczególności Zamawiający wyznaczy terminy usunięcia wad stwierdzonych podczas odbioru</w:t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konawca oświadcza, że posiada prawo do udzielania niewyłącznej licencji na użytkowanie oprogramowania, objętego niniejszą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imes New Roman" w:cs="Tahoma"/>
          <w:sz w:val="24"/>
          <w:szCs w:val="24"/>
          <w:lang w:eastAsia="ar-SA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 ramach wynagrodzenia określonego w § 4 ust. 1 Wykonawca udziela bezterminowej niewyłącznej licencji</w:t>
      </w:r>
      <w:r>
        <w:rPr>
          <w:rFonts w:eastAsia="Arial" w:cs="Tahoma" w:ascii="Arial Narrow" w:hAnsi="Arial Narrow"/>
          <w:color w:val="000000"/>
          <w:sz w:val="24"/>
          <w:szCs w:val="24"/>
          <w:lang w:eastAsia="ar-SA"/>
        </w:rPr>
        <w:t xml:space="preserve"> na korzystanie z oprogramowania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6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łatność za wykonany i odebrany przedmiot umowy odbywać się będą na podstawie faktury wystawionej na adres: Zielonogórski Ośrodek Kultury, 65-520 Zielona Góra ul. Festiwalowa 3, NIP 929 00 11 719. Do faktury należy załączyć protokół odbioru, o którym mowa w § 7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łatność za wykonanie zamówienia nastąpi w terminie 30 dni kalendarzowych licząc od dnia doręczenia poprawnie wystawionej faktury na adres określony w ust. 1, przelewem na rachunek bankowy wskazany przez Wykonawcę w fakturz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6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 datę zapłaty należności wynikającej z faktury uznaje się dzień obciążenia rachunku Zamawiającego.</w:t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b/>
          <w:b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 przypadku gdyby Wykonawca realizował przedmiot zamówienia bez należytej</w:t>
      </w:r>
      <w:r>
        <w:rPr>
          <w:rFonts w:eastAsia="Tahoma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ahoma" w:cs="Arial" w:ascii="Arial Narrow" w:hAnsi="Arial Narrow"/>
          <w:sz w:val="24"/>
          <w:szCs w:val="24"/>
          <w:lang w:eastAsia="pl-PL"/>
        </w:rPr>
        <w:t>staranności, niezgodnie z zasadami BHP, projektem lub niezgodnie z umową Zamawiający ma prawo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nakazać Wykonawcy zaprzestanie wykonywania prac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odstąpić od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powierzyć poprawienie lub wykonanie prac objętych umową innym podmiotom na koszt i ryzyko Wykonawc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trącić z wynagrodzenia Wykonawcy należność z tytułu poniesionej szkody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b/>
          <w:sz w:val="24"/>
          <w:szCs w:val="24"/>
          <w:lang w:eastAsia="pl-PL"/>
        </w:rPr>
        <w:t>§ 1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SimSun" w:cs="Tahoma" w:ascii="Arial Narrow" w:hAnsi="Arial Narrow"/>
          <w:color w:val="00000A"/>
          <w:kern w:val="2"/>
          <w:sz w:val="24"/>
          <w:szCs w:val="24"/>
          <w:lang w:eastAsia="zh-CN" w:bidi="hi-IN"/>
        </w:rPr>
        <w:t>Wykonawca zapłaci Zamawiającemu karę umow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odstąpienie od umowy przez Zamawiającego lub Wykonawcę z przyczyn, za które odpowiedzialność ponosi Wykonawca, w wysokości 20% wynagrodzenia umownego za przedmiot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 Narrow" w:hAnsi="Arial Narrow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i/>
          <w:sz w:val="24"/>
          <w:szCs w:val="24"/>
          <w:lang w:eastAsia="pl-PL"/>
        </w:rPr>
        <w:t>skreśl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włokę w wykonaniu przedmiotu umowy, w wysokości 0,5% wynagrodzenia umownego za każdy dzień zwłoki, jednak nie więcej niż 20% wynagrodzenia umow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włokę w usunięciu wad stwierdzonych przy odbiorze w wysokości 0,5% wynagrodzenia umownego za każdy dzień zwłoki, liczonej od dnia wyznaczonego na usunięcie wad  i usterek, jednak nie więcej niż 20% wynagrodzenia umow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włokę w usunięciu wad i usterek przedmiotu umowy stwierdzonych w trakcie jego użytkowania w okresie trwania rękojmi i/lub gwarancji w wysokości 0,2 % wartości wynagrodzenia umownego, za każdy d</w:t>
      </w:r>
      <w:bookmarkStart w:id="0" w:name="_GoBack"/>
      <w:r>
        <w:rPr>
          <w:rFonts w:eastAsia="Times New Roman" w:cs="Tahoma" w:ascii="Arial Narrow" w:hAnsi="Arial Narrow"/>
          <w:sz w:val="24"/>
          <w:szCs w:val="24"/>
          <w:lang w:eastAsia="pl-PL"/>
        </w:rPr>
        <w:t>z</w:t>
      </w:r>
      <w:bookmarkEnd w:id="0"/>
      <w:r>
        <w:rPr>
          <w:rFonts w:eastAsia="Times New Roman" w:cs="Tahoma" w:ascii="Arial Narrow" w:hAnsi="Arial Narrow"/>
          <w:sz w:val="24"/>
          <w:szCs w:val="24"/>
          <w:lang w:eastAsia="pl-PL"/>
        </w:rPr>
        <w:t>ień opóźnienia, licząc od dnia wyznaczonego na usunięcie wad lub uster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wpłaca kary umowne na rachunek bankowy Zamawiającego w terminie 14 roboczych dni od dnia otrzymania noty księ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Jeżeli Wykonawca nie wpłaci kar umownych w wyznaczonym terminie, Zamawiający zastrzega sobie prawo do potrącenia mu wysokości kar umownych z bieżących należności lub z kwoty zabezpieczenia (według wyboru Zamawiającego)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" w:cs="Tahoma"/>
          <w:sz w:val="24"/>
          <w:szCs w:val="24"/>
          <w:lang w:eastAsia="ar-SA"/>
        </w:rPr>
      </w:pPr>
      <w:r>
        <w:rPr>
          <w:rFonts w:eastAsia="Times" w:cs="Tahoma" w:ascii="Arial Narrow" w:hAnsi="Arial Narrow"/>
          <w:sz w:val="24"/>
          <w:szCs w:val="24"/>
          <w:lang w:eastAsia="ar-SA"/>
        </w:rPr>
        <w:t>Zamawiający zastrzega sobie prawo do dochodzenia odszkodowania uzupełniającego na zasadach ogólnych Kodeksu Cywilnego, jeżeli szkoda przewyższy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" w:cs="Tahoma"/>
          <w:sz w:val="24"/>
          <w:szCs w:val="24"/>
          <w:lang w:eastAsia="ar-SA"/>
        </w:rPr>
      </w:pPr>
      <w:r>
        <w:rPr>
          <w:rFonts w:eastAsia="Times" w:cs="Tahoma" w:ascii="Arial Narrow" w:hAnsi="Arial Narrow"/>
          <w:sz w:val="24"/>
          <w:szCs w:val="24"/>
          <w:lang w:eastAsia="ar-SA"/>
        </w:rPr>
        <w:t>W przypadku nieterminowej zapłaty wynagrodzenia określonego w § 4 ust. 1 Zamawiającego obciążają odsetki ustawowe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38" w:hanging="0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ar-SA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5" w:leader="none"/>
          <w:tab w:val="left" w:pos="68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 New Roman" w:cs="Tahoma"/>
          <w:color w:val="00000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>Wszystkie zmiany i uzupełnienia umowy muszą być dokonywane w formie pisemnych aneksów pod rygorem nieważnośc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 xml:space="preserve">Zamawiający przewiduje możliwość zmian postanowień umowy w sprawie zamówienia w stosunku do treści wybranej oferty, dotyczących przedmiotu zamówienia, sposobu realizacji zamówienia oraz terminu realizacji umowy i terminu płatności, w szczególności w przypadku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opóźnień wynikających z działania podmiotów trzecich, na które Wykonawca nie ma lub nie mógł mieć wpływ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wprowadzenia przez producenta lub Wykonawcę nowego produktu, odpowiadającego produktowi będącemu przedmiotem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zakończenia produkcji zaoferowanych produktów lub wycofanie ich z produkcji lub z obrotu na terytorium R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upadłości albo likwidacji producenta, dystrybutora lub gwarant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uzasadnionych przyczyn technicznych lub funkcjonalnych powodujących konieczność zmiany sposobu wykonania umowy z zastrzeżeniem, że w przypadku dostarczenia elementów lub sprzętu innego rodzaju (zamiennego) niż w ofercie Zamawiający żąda by nie był on gorszy od oferowanego w ofercie przetargowej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zmiany powszechnie obowiązujących przepisów prawa w zakresie mającym wpływ na realizację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zmiany stawki podatku od towarów i usług – Strony ustalają protokolarnie wartość prac wykonanych wg stanu na dzień poprzedzający zmianę stawki podatku VAT. Nowa stawka podatku będzie miała zastosowanie do prac wykonywanych po dniu zmiany stawki podatku VA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szła konieczność uzyskania niemożliwych do przewidzenia na etapie planowania inwestycji danych, zgód bądź pozwoleń osób trzecich lub właściwych organ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 powodu działań osób trzecich uniemożliwiających wykonanie poszczególnych elementów przedmiotu zamówienia, które to działania nie są konsekwencją winy którejkolwiek z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 xml:space="preserve">w zakresie zmiany materiałów, urządzeń, rozwiązań technicznych, itp. w stosunku do przewidzianych w SIWZ wraz z załącznikami w brzmieniu z chwili otwarcia ofert pod warunkiem, że zmiany te nie pogorszą właściwości funkcjonalno – użytkowych przedmiotu zamówienia i będą korzystne dla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miany te mogą dotyczyć okolicz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wodujących poprawienie parametrów technicznych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wynikających z aktualizacji rozwiązań z uwagi na postęp technologiczny lub zmiany obowiązujących przepis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contextualSpacing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powodujących obniżenie kosztu ponoszonego na eksploatację i konserwację wykonanego przedmiotu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 xml:space="preserve">Podstawą przedłużenia terminu umownego jest zgłoszenie przerwania możliwości świadczenia dostaw przez Wykonawcę w dacie ich przerwania ze wskazaniem przyczyny ich przerwania, potwierdzone każdorazowo przez Zamawiającego w formie pisemnej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Calibri" w:cs="Tahoma"/>
          <w:sz w:val="24"/>
          <w:szCs w:val="24"/>
          <w:lang w:eastAsia="pl-PL"/>
        </w:rPr>
      </w:pPr>
      <w:r>
        <w:rPr>
          <w:rFonts w:eastAsia="Calibri" w:cs="Tahoma" w:ascii="Arial Narrow" w:hAnsi="Arial Narrow"/>
          <w:sz w:val="24"/>
          <w:szCs w:val="24"/>
          <w:lang w:eastAsia="pl-PL"/>
        </w:rPr>
        <w:t>Podstawą sporządzenia aneksu do umowy będzie wniosek Wykonawcy, w którym Zamawiający potwierdzi okres wstrzymania prac na podstawie okoliczności opisanych w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5" w:leader="none"/>
          <w:tab w:val="left" w:pos="68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arunki dokonywania zmian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 Narrow" w:hAnsi="Arial Narrow" w:eastAsia="SimSun" w:cs="Tahoma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" w:cs="Tahoma" w:ascii="Arial Narrow" w:hAnsi="Arial Narrow"/>
          <w:color w:val="00000A"/>
          <w:kern w:val="2"/>
          <w:sz w:val="24"/>
          <w:szCs w:val="24"/>
          <w:lang w:eastAsia="zh-CN" w:bidi="hi-IN"/>
        </w:rPr>
        <w:t>zmiana może być inicjowana na wniosek Zamawiającego lub Wykonawcy, przy czym strona wnioskująca zobowiązana jest do szczegółowego uzasadnienia proponowanych zmian, np.: prawidłowa realizacja przedmiotu zamówienia, gospodarność, efektywność, zmiana elementów mających wpływ na wysokość wynagrodzenia wskazanych przez Zamawiającego w SIWZ, itp.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 Narrow" w:hAnsi="Arial Narrow" w:eastAsia="SimSun" w:cs="Tahoma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" w:cs="Tahoma" w:ascii="Arial Narrow" w:hAnsi="Arial Narrow"/>
          <w:color w:val="00000A"/>
          <w:kern w:val="2"/>
          <w:sz w:val="24"/>
          <w:szCs w:val="24"/>
          <w:lang w:eastAsia="zh-CN" w:bidi="hi-IN"/>
        </w:rPr>
        <w:t>zmiana musi uzyskać aprobatę obu stron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 Narrow" w:hAnsi="Arial Narrow" w:eastAsia="SimSun" w:cs="Tahoma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" w:cs="Tahoma" w:ascii="Arial Narrow" w:hAnsi="Arial Narrow"/>
          <w:color w:val="00000A"/>
          <w:kern w:val="2"/>
          <w:sz w:val="24"/>
          <w:szCs w:val="24"/>
          <w:lang w:eastAsia="zh-CN" w:bidi="hi-IN"/>
        </w:rPr>
        <w:t>zmiana musi być zgodna z SIWZ oraz ustawą Prawo Zamówień Publicznych.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38" w:hanging="0"/>
        <w:jc w:val="both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38" w:hanging="0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ar-SA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Wykonawca najpóźniej w dniu zawarcia Umowy wnosi zabezpieczenie należytego wykonania Umowy, zwane dalej „Zabezpieczeniem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bezpieczenie zostanie wniesione w formie 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Wykonawca wnosi zabezpieczenie należytego wykonania umowy w wysokości stanowiącej równowartość 5% wynagrodzenia brutto ustalonej w § 6 ust. 1 niniejszej Umowy, czyli: …………… zł (słownie:                        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Zabezpieczenie, o którym mowa w niniejszym paragrafie, ma na celu zagwarantowanie należytego wykonania przez Wykonawcę obowiązków, wynikających z niniejszej Umowy, oraz służy do pokrycia wszelkich roszczeń Zamawiającego wobec Wykonawcy z tytułu niewykonania lub nienależytego wykonania przez Wykonawcę tych obowiązków, w tym roszczeń Zamawiającego z tytułu rękojmi za wady w przypadku kiedy Wykonawca nie dokona w terminie zapłaty kary umownej po wezwaniu go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Strony postanawiają, że 70 % wniesionego zabezpieczenia zostanie zwrócone </w:t>
        <w:br/>
        <w:t xml:space="preserve">w terminie 30 dni od dnia wykonania zamówienia i uznania przez zamawiającego za należycie wykona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Strony postanawiają, że 30 % wniesionego zabezpieczenia jest zwracana nie później niż w 15 dniu po upływie okresu rękojmi za wady. </w:t>
      </w:r>
    </w:p>
    <w:p>
      <w:pPr>
        <w:pStyle w:val="Normal"/>
        <w:spacing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38" w:hanging="0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ar-SA"/>
        </w:rPr>
        <w:t>§ 14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 xml:space="preserve">W sprawach nieuregulowanych niniejszą umową stosuje się przepisy Kodeksu cywilnego oraz ustawy Prawo zamówień publicznych.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50" w:leader="none"/>
        </w:tabs>
        <w:spacing w:lineRule="auto" w:line="240" w:before="0" w:after="0"/>
        <w:ind w:left="335" w:hanging="335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 xml:space="preserve">W przypadku zawarcia umowy z Wykonawcą, którego siedziba znajduje się za granicą, umowa i wszelka korespondencja związana z realizacją umowy zostanie sporządzona i będzie prowadzona w języku polskim.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50" w:leader="none"/>
        </w:tabs>
        <w:spacing w:lineRule="auto" w:line="240" w:before="0" w:after="0"/>
        <w:ind w:left="335" w:hanging="335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 xml:space="preserve">Strona powołująca się na Siłę wyższą ma obowiązek zawiadomić o tym fakcie drugą </w:t>
      </w:r>
      <w:r>
        <w:rPr>
          <w:rFonts w:eastAsia="Calibri" w:cs="Arial" w:ascii="Arial Narrow" w:hAnsi="Arial Narrow"/>
          <w:bCs/>
          <w:sz w:val="24"/>
          <w:szCs w:val="24"/>
          <w:lang w:eastAsia="pl-PL"/>
        </w:rPr>
        <w:t xml:space="preserve">Stronę </w:t>
      </w:r>
      <w:r>
        <w:rPr>
          <w:rFonts w:eastAsia="Calibri" w:cs="Arial" w:ascii="Arial Narrow" w:hAnsi="Arial Narrow"/>
          <w:sz w:val="24"/>
          <w:szCs w:val="24"/>
          <w:lang w:eastAsia="pl-PL"/>
        </w:rPr>
        <w:t>w ciągu 7 dni od zaistnienia takiej okoliczności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50" w:leader="none"/>
        </w:tabs>
        <w:spacing w:lineRule="auto" w:line="240" w:before="0" w:after="0"/>
        <w:ind w:left="335" w:hanging="335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>Strony zobowiązują się do bezwzględnego zachowania w poufności wszelkich informacji uzyskanych w związku z wykonywaniem umowy, także po zakończeniu realizacji umowy. Obowiązek ten nie dotyczy informacji co do których Zamawiający ma nałożony ustawowy obowiązek publikacji lub która stanowi informację jawną, publiczną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ind w:left="335" w:hanging="335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 xml:space="preserve">Umowa została sporządzona w dwóch jednakowo brzmiących egzemplarzach, jeden egzemplarz dla Zamawiającego, jeden dla Wykonawcy.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ind w:left="335" w:hanging="335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eastAsia="Calibri" w:cs="Arial" w:ascii="Arial Narrow" w:hAnsi="Arial Narrow"/>
          <w:sz w:val="24"/>
          <w:szCs w:val="24"/>
          <w:lang w:eastAsia="pl-PL"/>
        </w:rPr>
        <w:t>Integralne składniki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2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SIWZ z załącznikami, (wraz ze zmianami i wyjaśnieni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2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oferta Wykonawcy z załącz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2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  <w:t>zabezpieczenie należytego wykonania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ahoma" w:cs="Arial"/>
          <w:sz w:val="24"/>
          <w:szCs w:val="24"/>
          <w:lang w:eastAsia="pl-PL"/>
        </w:rPr>
      </w:pPr>
      <w:r>
        <w:rPr>
          <w:rFonts w:eastAsia="Tahoma" w:cs="Arial" w:ascii="Arial Narrow" w:hAnsi="Arial Narrow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  <w:t>……………………………………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  <w:t>……………………………………</w:t>
            </w: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 Narrow" w:hAnsi="Arial Narrow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 Narrow" w:hAnsi="Arial Narrow"/>
                <w:b/>
                <w:kern w:val="0"/>
                <w:sz w:val="24"/>
                <w:szCs w:val="24"/>
                <w:lang w:val="pl-PL" w:eastAsia="pl-PL" w:bidi="ar-SA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oceny of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oceny ofe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że zaproponować inny, logiczny i akceptowalny sposób wyodrębnienia prac pozwalający na dokonanie płatności częściowej (wynikający z harmonogramu rzeczowo – finansowego złożonego przez Wykonawcę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Załącznik nr 3 – wzór umow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Times-Roman, 'Times New Roman'" w:cs="Times-Roman, 'Times New Roman'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eastAsia="Times-Roman, 'Times New Roman'" w:cs="Times-Roman, 'Times New Roman'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sz w:val="24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11fe"/>
    <w:rPr>
      <w:rFonts w:ascii="Calibri" w:hAnsi="Calibri" w:eastAsia="Calibri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11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11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11f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11fe"/>
    <w:pPr>
      <w:spacing w:lineRule="auto" w:line="240" w:before="0" w:after="0"/>
    </w:pPr>
    <w:rPr>
      <w:rFonts w:ascii="Calibri" w:hAnsi="Calibri" w:eastAsia="Calibri" w:cs="Arial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1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1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4b74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1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68B8D-8817-48A3-BA7A-18EE232B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664</Words>
  <Characters>15984</Characters>
  <CharactersWithSpaces>1861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0:00Z</dcterms:created>
  <dc:creator>Robert Narkun</dc:creator>
  <dc:description/>
  <dc:language>en-US</dc:language>
  <cp:lastModifiedBy>Robert Narkun</cp:lastModifiedBy>
  <dcterms:modified xsi:type="dcterms:W3CDTF">2019-04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