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2 do IDW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24874-2019], data [18/03/2019], strona [5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]9]/S [0][5][4]–[1][2][4][8][7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before="120" w:after="0"/>
              <w:ind w:left="709" w:hanging="675"/>
              <w:jc w:val="left"/>
              <w:textAlignment w:val="top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[</w:t>
            </w:r>
            <w:r>
              <w:rPr/>
              <w:t>Zielonogórski Ośrodek Kultury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36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Rozbudowa i rearanżacja wystaw Centrum Nauki Keplera w Zielonej Górze z wykorzystaniem istniejących i nowych eksponatów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OK.CP.21.3.1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TimesNewRoman" w:ascii="TimesNewRoman" w:hAnsi="TimesNewRoman"/>
                <w:b/>
                <w:sz w:val="20"/>
                <w:szCs w:val="20"/>
              </w:rPr>
              <w:t>posiada środki finansowe lub zdolność kredytową Wykonawcy, w okresie nie wcześniejszym niż 1 miesiąc przed upływem terminu składania ofert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darkGray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highlight w:val="darkGray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2"/>
        <w:gridCol w:w="1983"/>
        <w:gridCol w:w="2016"/>
        <w:gridCol w:w="1484"/>
        <w:gridCol w:w="13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(y) Wykonawcy(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(y) osoby(osób) upoważnionej(ych) do podpisania niniejszej oferty imieniu Wykonawcy(ó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amawiający wymaga wypełnienia przez Wykonawcę wszystkich nie zaciemnionych pól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120" w:after="0"/>
      <w:ind w:left="709" w:hanging="675"/>
      <w:jc w:val="left"/>
      <w:textAlignment w:val="top"/>
    </w:pPr>
    <w:rPr>
      <w:rFonts w:ascii="Arial" w:hAnsi="Arial" w:eastAsia="Times New Roman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14:00Z</dcterms:created>
  <dc:creator>Robert Narkun</dc:creator>
  <dc:description/>
  <cp:keywords/>
  <dc:language>en-US</dc:language>
  <cp:lastModifiedBy>Robert Narkun</cp:lastModifiedBy>
  <cp:lastPrinted>2017-05-18T12:39:00Z</cp:lastPrinted>
  <dcterms:modified xsi:type="dcterms:W3CDTF">2019-03-18T08:06:00Z</dcterms:modified>
  <cp:revision>3</cp:revision>
  <dc:subject/>
  <dc:title/>
</cp:coreProperties>
</file>